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Memo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To:</w:t>
        <w:tab/>
        <w:t xml:space="preserve">          Parents   </w:t>
        <w:tab/>
        <w:tab/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From          Beth McCarthy</w:t>
        <w:tab/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Date:          December 9, 2010</w:t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ListParagrap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Last week a School Improvement and Wellness </w:t>
      </w:r>
      <w:r>
        <w:rPr>
          <w:rFonts w:cs="Comic Sans MS" w:ascii="Comic Sans MS" w:hAnsi="Comic Sans MS"/>
          <w:sz w:val="28"/>
          <w:szCs w:val="28"/>
        </w:rPr>
        <w:t xml:space="preserve">Survey was sent home with your child. Please return the survey as soon as possible. Thanks so much. We encourage everyone to take a few moments to fill out the survey. We have had great success in getting all the surveys returned in past years. </w:t>
      </w:r>
    </w:p>
    <w:p>
      <w:pPr>
        <w:pStyle w:val="Normal"/>
        <w:ind w:left="360" w:hanging="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Thank you to the Home &amp; School for a wonderful Christmas Dinner it was thoroughly enjoyed by all students and staff.  We appreciate all of your hard work and support. </w:t>
      </w:r>
    </w:p>
    <w:p>
      <w:pPr>
        <w:pStyle w:val="ListParagrap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utami" w:ascii="Gautami" w:hAnsi="Gautami"/>
          <w:sz w:val="28"/>
          <w:szCs w:val="28"/>
        </w:rPr>
        <w:t>The Christmas Concert is Wednesday, December 15</w:t>
      </w:r>
      <w:r>
        <w:rPr>
          <w:rFonts w:cs="Gautami" w:ascii="Gautami" w:hAnsi="Gautami"/>
          <w:sz w:val="28"/>
          <w:szCs w:val="28"/>
          <w:vertAlign w:val="superscript"/>
        </w:rPr>
        <w:t>th</w:t>
      </w:r>
      <w:r>
        <w:rPr>
          <w:rFonts w:cs="Gautami" w:ascii="Gautami" w:hAnsi="Gautami"/>
          <w:sz w:val="28"/>
          <w:szCs w:val="28"/>
        </w:rPr>
        <w:t xml:space="preserve"> at James M. Hill School Theater, starting at 10:00 a.m.  Everyone is welcome.  The students are practicing their songs in their music classes, and may at times need a bit of help at home.  Thank you in advance for helping them practice their songs.</w:t>
      </w:r>
    </w:p>
    <w:p>
      <w:pPr>
        <w:pStyle w:val="ListParagrap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Our Choir performed at James M. Hill on Wednesday for the District 16 Festival of song &amp; Word and they did a wonderful job!</w:t>
      </w:r>
    </w:p>
    <w:p>
      <w:pPr>
        <w:pStyle w:val="ListParagrap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Mrs. Hill and Mme. Girouard would like to thank all the parents who generously donated food for the bake sale.  It was a great success.  We raised $326.00 towards our Magnetic Hill Zoo trip.</w:t>
      </w:r>
    </w:p>
    <w:p>
      <w:pPr>
        <w:pStyle w:val="ListParagrap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360" w:hanging="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08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9:00Z</dcterms:created>
  <dc:creator>Administrator</dc:creator>
  <dc:description/>
  <cp:keywords/>
  <dc:language>en-US</dc:language>
  <cp:lastModifiedBy>Flo.Bolan</cp:lastModifiedBy>
  <cp:lastPrinted>2010-12-09T13:41:00Z</cp:lastPrinted>
  <dcterms:modified xsi:type="dcterms:W3CDTF">2010-12-09T17:52:00Z</dcterms:modified>
  <cp:revision>4</cp:revision>
  <dc:subject/>
  <dc:title>Memo</dc:title>
</cp:coreProperties>
</file>