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</w:t>
        <w:tab/>
        <w:t xml:space="preserve">  Paren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12369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:</w:t>
        <w:tab/>
        <w:t xml:space="preserve">  Beth McCarthy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  November 17,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There will be no school on Friday, November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th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as teachers have meet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594610</wp:posOffset>
                </wp:positionV>
                <wp:extent cx="1371600" cy="264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8.15pt;mso-wrap-distance-left:9.05pt;mso-wrap-distance-right:9.05pt;mso-wrap-distance-top:0pt;mso-wrap-distance-bottom:0pt;margin-top:204.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Reminder:  Please send in $5.00 for t-shirts ordered to wear for the Olympic Torch Ceremo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Home &amp; School has a number of hats available for sale the Olympic Torch Ceremony. The colors are red, white or black – all have a maple leaf on them.  If you want to purchase one they are $2.00, first come, first served basis.  Please send in a note indicating purchase along with the $2.00.   Unfortunately we cannot guarantee the color of the hat you wish to purchase as we have a limited number of hats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</w:t>
        <w:tab/>
        <w:t xml:space="preserve">  Paren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123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:</w:t>
        <w:tab/>
        <w:t xml:space="preserve">  Beth McCarthy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  November 17, 2009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There will be no school on Friday, November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th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as teachers have meet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2594610</wp:posOffset>
                </wp:positionV>
                <wp:extent cx="1371600" cy="264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8.15pt;mso-wrap-distance-left:9.05pt;mso-wrap-distance-right:9.05pt;mso-wrap-distance-top:0pt;mso-wrap-distance-bottom:0pt;margin-top:204.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Reminder:  Please send in $5.00 for t-shirts ordered to wear for the Olympic Torch Ceremon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Home &amp; School has a number of hats available for sale the Olympic Torch Ceremony. The colors are red, white or black – all have a maple leaf on them.  If you want to purchase one they are $2.00, first come, first served basis.  Please send in a note indicating purchase along with the $2.00.   Unfortunately we cannot guarantee the color of the hat you wish to purchase as we have a limited number of ha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0:00Z</dcterms:created>
  <dc:creator>Flo.Bolan</dc:creator>
  <dc:description/>
  <cp:keywords/>
  <dc:language>en-US</dc:language>
  <cp:lastModifiedBy>Flo.Bolan</cp:lastModifiedBy>
  <cp:lastPrinted>2009-11-17T11:04:00Z</cp:lastPrinted>
  <dcterms:modified xsi:type="dcterms:W3CDTF">2009-11-17T15:12:00Z</dcterms:modified>
  <cp:revision>4</cp:revision>
  <dc:subject/>
  <dc:title/>
</cp:coreProperties>
</file>